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I:IconLab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IconLa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